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character ‘Passepartout’ appears in which famous book b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ules Ver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Jungle Book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book by Anthony Trollope does ‘Obadiah Slope’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the play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Under Milk Woo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Complete the proverb: ‘Charity covers a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Complete the proverb: ‘Birds of a feather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‘Sam Spade’ was a fictional private detective conceived b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famous children’s book did E. Nesbit wri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Louisa May Alcott wrote which book in three week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book by Daphne du Maurier does the character ‘M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anvers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‘This is the way the world ends,’ wrote T.S. Eliot, ‘not with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ng, but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of the following children’s books was not written by Roal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Dahl;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Mathild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Charlie and the Chocolate Factor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Junk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line follows, ‘It was a lover and his lass,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Lord Peter Views the Bod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Zorba the Greek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round the World in Eighty Days. 2. Rudyard Kipling. 3. Barchester Tower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Dylan Thomas. 5. ‘…multitude of sins’. 6. ‘…flock together’. 7. Dashiel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ammett. 8. The Railway Children. 9. Little Men. 10. Rebecca. 11. ‘...a whimper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Junk. 13. ‘With a hey, and a ho, and a hey nonino’. 14. Dorothy L. Sayer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Nikos Kazantzak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6:00Z</dcterms:modified>
  <cp:revision>2</cp:revision>
  <dc:subject/>
  <dc:title> </dc:title>
</cp:coreProperties>
</file>